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Gungsuh" w:cs="Times New Roman"/>
          <w:b/>
        </w:rPr>
        <w:t>[ Currículo Profissional e Artístico – Tavares Neto ]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Nome: Antonio Tavares de Sousa Neto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Email: </w:t>
      </w:r>
      <w:hyperlink r:id="rId2">
        <w:r>
          <w:rPr>
            <w:rStyle w:val="InternetLink"/>
            <w:rFonts w:cs="Times New Roman"/>
          </w:rPr>
          <w:t>tavares.cine@gmail.com</w:t>
        </w:r>
      </w:hyperlink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Tel: 85 996209818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Formado em Cinema e Audiovisual pela Universidade Federal do Ceará, Tavares possui registro profissional de jornalista pela Delegacia Regional do Trabalho, com ampla experiência em gestão cultural, produção de eventos e assessoria de comunicação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xperiências como Produtor: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Conselheiro Municipal de Cultura de Fortaleza, representante da Regional IV, no biênio 2017-2018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a Oficina de Produção Cultural realizada pelo Centro Cultural Banco do Nordeste em 2011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/>
      </w:pPr>
      <w:r>
        <w:rPr>
          <w:rFonts w:eastAsia="Calibri" w:cs="Times New Roman"/>
        </w:rPr>
        <w:t>Participação da Oficina de Projetos culturais para o Programa BNB BNDES 2012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o III Seminário Banco do Nordeste de Política Cultural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/>
      </w:pPr>
      <w:r>
        <w:rPr>
          <w:rFonts w:eastAsia="Calibri" w:cs="Times New Roman"/>
        </w:rPr>
        <w:t>Participação da 1ª etapa da Oficina do Programa de Capacitação em Projetos Culturais pelo MinC em 2012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como membro do Fórum de Teatro do encontro de planejamento de 2012 da SECULT CE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o Programa de Capacitação de Gestores Culturais em uma parceira do Ministério da Cultura e do SENAC em 2014 contabilizando 90 horas.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rodutor do projeto ‘Sobre Desejos – Entre Caio e Léo’, premiado no Edital de Incentivo às Artes 2015 da SECULT-CE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rodutor do ‘Projeto Cinemão – Outro Grupo, 5 anos’, premiado no Edital de Incentivo às Artes 2015 da SECULT-CE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rodutor do projeto “Vai ter Putaria”, premiado no Edital de Cultura LGBT da SECULT-CE em 2016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rodutor estagiário na Secretaria de Cultura Artística da UFC em 2013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rodutor Cultural na X Bienal Internacional de Dança do Ceará e na XI Bienal Internacional de Dança do Ceará, respectivamente em 2015 e 2017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Diretor de produção do projeto “Teatro da Praia de portas abertas para a cidade” em 2018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Assistente de produção no festival “Imaginários Urbanos – I Festival de performance urbana do Ceará” em 2018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rodutor Cultural da “OBSCENA – Mostra de Teatro LGBT” em 2016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Gestor Cultural da “CONLUIO – Sala de Criação” desde 2018;</w:t>
      </w:r>
    </w:p>
    <w:p>
      <w:pPr>
        <w:pStyle w:val="Normal"/>
        <w:numPr>
          <w:ilvl w:val="0"/>
          <w:numId w:val="3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Gestor Cultural do Outro Grupo de Teatro desde 2011 até o presente momento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inema: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/>
      </w:pPr>
      <w:r>
        <w:rPr>
          <w:rFonts w:eastAsia="Calibri" w:cs="Times New Roman"/>
        </w:rPr>
        <w:t>Bacharel em Cinema e Audiovisual pela Universidade Federal do Ceará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>
          <w:rFonts w:cs="Times New Roman"/>
        </w:rPr>
      </w:pPr>
      <w:r>
        <w:rPr>
          <w:rFonts w:cs="Times New Roman"/>
        </w:rPr>
        <w:t>Participação no curso de Direção de Atores com a preparadora de Elenco Fátima Toledo em 2012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a Oficina de Direção de Atores e Interpretação para Cinema realizada pelo CANNE em 2011 ministrada por Christian Duuvoort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o Workshop de ‘Interpretação para Cinema’ realizado pelo Festival Cine Ceará em 2012 ministrado pelo preparador Sérgio Penna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/>
      </w:pPr>
      <w:r>
        <w:rPr>
          <w:rFonts w:eastAsia="Calibri" w:cs="Times New Roman"/>
        </w:rPr>
        <w:t>Participação do Workshop de ‘Interpretação para Cinema e TV’ realizado pelo Teatro da Praia em 2013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>
          <w:rFonts w:eastAsia="Calibri" w:cs="Times New Roman"/>
        </w:rPr>
      </w:pPr>
      <w:bookmarkStart w:id="0" w:name="h.gjdgxs"/>
      <w:bookmarkEnd w:id="0"/>
      <w:r>
        <w:rPr>
          <w:rFonts w:eastAsia="Calibri" w:cs="Times New Roman"/>
        </w:rPr>
        <w:t>Pesquisador em Direção de Atores e interpretação para o Cinema na UFC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/>
      </w:pPr>
      <w:r>
        <w:rPr>
          <w:rFonts w:eastAsia="Calibri" w:cs="Times New Roman"/>
        </w:rPr>
        <w:t>Produtor e ator da websérie ‘Rapsódia’ realizada por alunos da UFC em 2013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Aluno do Curso Pontos de Cortes da Vila das Artes em 2011-2012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Membro da comissão organizadora do Cine Refluxus em 2011-2012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/>
      </w:pPr>
      <w:r>
        <w:rPr>
          <w:rFonts w:eastAsia="Calibri" w:cs="Times New Roman"/>
        </w:rPr>
        <w:t>Diretor de Fotografia no Curta ‘Noites Eternas’ de 2012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Diretor de Atores no curta ‘Ainda bem que nem tudo na vida é realidade’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ou como ator no curta ‘Trio em Transe’ de Jaírlos Marques em 2017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ou como ator no curta ‘Benfica’ com direção de Alan Góes e Marcos Ferreira em 2018;</w:t>
      </w:r>
    </w:p>
    <w:p>
      <w:pPr>
        <w:pStyle w:val="Normal"/>
        <w:numPr>
          <w:ilvl w:val="0"/>
          <w:numId w:val="4"/>
        </w:numPr>
        <w:spacing w:lineRule="auto" w:line="276"/>
        <w:ind w:left="833" w:right="113" w:hanging="359"/>
        <w:rPr/>
      </w:pPr>
      <w:r>
        <w:rPr>
          <w:rFonts w:eastAsia="Calibri" w:cs="Times New Roman"/>
        </w:rPr>
        <w:t>Diretor do curta ‘Bicicleta’ selecionado no edital ‘Fortaleza em Sol Maior’ da Vila das Artes em 2012;</w:t>
      </w:r>
    </w:p>
    <w:p>
      <w:pPr>
        <w:pStyle w:val="Normal"/>
        <w:spacing w:lineRule="auto" w:line="276"/>
        <w:ind w:right="113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xperiências como ator e diretor de Teatro: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Formado pelo ‘Curso Princípios Básicos de Teatro’ - Theatro José de Alencar 2010/2011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o VIII FECTA como ator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a Oficina de Direção Teatral realizada pelo Centro Dragão do Mar de Arte e Cultura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a Oficina de Direção de Cena realizada pelo Teatro Oficina Uzyna-Uzona em 2011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o IX Festival de Esquetes do Bilu Bila como ator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o XVIII Festival Nordestino de Teatro de Guaramiranga como ator no espetáculo ‘E Se...’ em 2011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Ator do espetáculo teatral ‘O Fabuloso Catador de Histórias’ em 2011 com direção de Lana Soraya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Ator do espetáculo teatral ‘O Mistério da Cascata’ em 2012 com direção de Silvero Pereira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Ator e produtor do espetáculo teatral ‘E Se...’ em 2011 com direção de Silvero Pereira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/>
      </w:pPr>
      <w:r>
        <w:rPr>
          <w:rFonts w:eastAsia="Calibri" w:cs="Times New Roman"/>
        </w:rPr>
        <w:t>Ator e produtor do espetáculo ‘Comer, Querer, Ver’ em 2012 com direção de Yuri Yamamoto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o Festival da Cidade do Rio de Janeiro como ator no espetáculo ‘Experimentos 1’ do Outro Grupo de Teatro em 2012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no Festival de Teatro de Fortaleza 2016 com o espetáculo ‘Comer, Querer, Ver’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Ator do Outro Grupo de Teatro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ação do módulo sobre Teatralidade na Escola Pública de Teatro em 2012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Participou do Laboratório de Pesquisa Teatral do Porto Iracema das Artes em 2013 com o projeto ‘Luz, Ator, Ação’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/>
      </w:pPr>
      <w:r>
        <w:rPr>
          <w:rFonts w:eastAsia="Calibri" w:cs="Times New Roman"/>
        </w:rPr>
        <w:t>Ator do espetáculo ‘Elefantes Famintos’ em 2015, com direção de Robson Levy, pelo grupo Teatro Esgotado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>
          <w:rFonts w:eastAsia="Calibri" w:cs="Times New Roman"/>
        </w:rPr>
      </w:pPr>
      <w:r>
        <w:rPr>
          <w:rFonts w:eastAsia="Calibri" w:cs="Times New Roman"/>
        </w:rPr>
        <w:t>Ator do espetáculo ‘Caio e Léo’ com direção de Yuri Yamamoto em 2014 do Outro Grupo de Teatro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59"/>
        <w:rPr/>
      </w:pPr>
      <w:r>
        <w:rPr>
          <w:rFonts w:eastAsia="Calibri" w:cs="Times New Roman"/>
        </w:rPr>
        <w:t>Ator do espetáculo ‘Nós Tr3s, Ninguém’ com direção de Tomaz de Aquino em 2017 do Outro Grupo de Tea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9"/>
        </w:tabs>
        <w:ind w:left="720" w:firstLine="360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9"/>
        </w:tabs>
        <w:ind w:left="833" w:firstLine="47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53" w:firstLine="119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73" w:firstLine="191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3" w:firstLine="263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13" w:firstLine="335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433" w:firstLine="407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3" w:firstLine="479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73" w:firstLine="551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93" w:firstLine="623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9"/>
        </w:tabs>
        <w:ind w:left="833" w:firstLine="47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53" w:firstLine="119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73" w:firstLine="191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3" w:firstLine="263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13" w:firstLine="335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433" w:firstLine="407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3" w:firstLine="479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73" w:firstLine="551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93" w:firstLine="6233"/>
      </w:pPr>
      <w:rPr>
        <w:rFonts w:ascii="Arial" w:hAnsi="Arial" w:cs="Arial" w:hint="default"/>
        <w:smallCaps/>
        <w:strike/>
        <w:vertAlign w:val="baseline"/>
        <w:position w:val="0"/>
        <w:sz w:val="22"/>
        <w:sz w:val="22"/>
        <w:i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cs="Arial"/>
      <w:b/>
      <w:i/>
      <w:smallCaps/>
      <w:strike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mallCaps/>
      <w:strike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i/>
      <w:smallCaps/>
      <w:strike/>
      <w:color w:val="000000"/>
      <w:position w:val="0"/>
      <w:sz w:val="22"/>
      <w:sz w:val="22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1"/>
    <w:next w:val="TextBody"/>
    <w:qFormat/>
    <w:pPr>
      <w:keepNext w:val="true"/>
      <w:spacing w:lineRule="atLeast" w:line="100" w:before="480" w:after="120"/>
    </w:pPr>
    <w:rPr>
      <w:rFonts w:ascii="Arial" w:hAnsi="Arial" w:eastAsia="SimSun;宋体" w:cs="Tahoma"/>
      <w:b/>
      <w:sz w:val="72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1"/>
    <w:next w:val="TextBody"/>
    <w:qFormat/>
    <w:pPr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ares.c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Tavares Neto</dc:creator>
  <dc:description/>
  <cp:keywords/>
  <dc:language>en-US</dc:language>
  <cp:lastModifiedBy>Tavares Neto</cp:lastModifiedBy>
  <dcterms:modified xsi:type="dcterms:W3CDTF">2019-03-19T03:02:00Z</dcterms:modified>
  <cp:revision>7</cp:revision>
  <dc:subject/>
  <dc:title>Currículo Artístico - Tavares Final (1) (1).docx.docx</dc:title>
</cp:coreProperties>
</file>